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Electricity Safety (Equipment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47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7 April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27 April 2009 by regulation 4 of the Electricity Safety (Equipment) Regulations 2009, </w:t>
        <w:br/>
        <w:t>S.R. No. 36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26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9-04-20T10:30:00Z</cp:lastPrinted>
  <dcterms:modified xsi:type="dcterms:W3CDTF">2009-04-21T05:26:00Z</dcterms:modified>
  <cp:revision>2</cp:revision>
  <dc:subject>Reprints for Acts/SR's</dc:subject>
  <dc:title>Electricity Safety (Equipment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