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atriotic Fund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2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7 Novem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Patriotic Fund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42/1992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7 November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7 November 2001 by regulation 3 of the Patriotic Funds Regulations 2001, </w:t>
        <w:br/>
        <w:t>S.R. No. 120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7:00Z</dcterms:created>
  <dc:creator/>
  <dc:description/>
  <cp:keywords/>
  <dc:language>en-US</dc:language>
  <cp:lastModifiedBy/>
  <dcterms:modified xsi:type="dcterms:W3CDTF">2005-02-28T05:27:00Z</dcterms:modified>
  <cp:revision>2</cp:revision>
  <dc:subject/>
  <dc:title>Patriotic Funds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