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lcoholics and Drug-dependent Persons Act 196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6(4)(b)(ii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husband or wife" substitute "spouse or domestic partner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spouse or domestic partner" substitute "husband or wife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06:00Z</dcterms:created>
  <dc:creator>Yedidah Lewis</dc:creator>
  <dc:description>OCPC-VIC, Word 2000 VBA, Release 2</dc:description>
  <cp:keywords>Info Information Notice</cp:keywords>
  <dc:language>en-US</dc:language>
  <cp:lastModifiedBy>40</cp:lastModifiedBy>
  <dcterms:modified xsi:type="dcterms:W3CDTF">2007-09-10T06:06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