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nd National Tennis Centre (Amendment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0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16:00Z</dcterms:modified>
  <cp:revision>2</cp:revision>
  <dc:subject>Reprints for Acts/SR's</dc:subject>
  <dc:title>Land (Miscellaneous Matters) and National Tennis Centre (Amendment)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