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UMER AFFAIRS LEGISLATION AMENDMENT (REFORM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 xml:space="preserve">Clause 23, page 106, lines 16 to 19, omit "that the person engaging in that conduct, or a person involved in that conduct, pay damages of up to $10 000 (or another prescribed amount)" and insert "for damages against the person engaging in that conduct or a person involved in that conduct". </w:t>
        <w:tab/>
      </w:r>
    </w:p>
    <w:p>
      <w:pPr>
        <w:pStyle w:val="AutoNumber"/>
        <w:numPr>
          <w:ilvl w:val="0"/>
          <w:numId w:val="2"/>
        </w:numPr>
        <w:rPr/>
      </w:pPr>
      <w:r>
        <w:rPr/>
        <w:t>Clause 4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131, lines 23 to 26, omit "that the person engaging in that conduct, or a person involved in that conduct, pay damages of up to $10 000 (or another prescribed amount)" and insert "for damages against the person engaging in that conduct or a person involved in that conduct"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57NC.HR-2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8:00Z</dcterms:created>
  <dc:creator>66</dc:creator>
  <dc:description>OCPC-VIC, Word 2000 VBA, Release 2</dc:description>
  <cp:keywords>Formats House Amendments</cp:keywords>
  <dc:language>en-US</dc:language>
  <cp:lastModifiedBy>rmcdonal</cp:lastModifiedBy>
  <cp:lastPrinted>2010-09-02T12:04:00Z</cp:lastPrinted>
  <dcterms:modified xsi:type="dcterms:W3CDTF">2010-09-02T07:28:00Z</dcterms:modified>
  <cp:revision>2</cp:revision>
  <dc:subject>OCPC Word Template Development</dc:subject>
  <dc:title>Consumer Affairs Legislation Amendment (Reform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