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Victorian Relief Committee Regulations 200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4/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9 March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impliedly revoked on 19 March 2008 because the authorising provisions in the Victorian Relief Committee Act 1958, No. 6378/1958 were repealed by section 3(Schedule) of the Legislation Reform (Repeals No. 1) Act 2008, No. 10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4:49:00Z</dcterms:created>
  <dc:creator/>
  <dc:description>OCPC-VIC, Word 2003, Template Release Nov 2006 V4.0</dc:description>
  <cp:keywords>Versions Reprints</cp:keywords>
  <dc:language>en-US</dc:language>
  <cp:lastModifiedBy/>
  <cp:lastPrinted>2008-02-26T14:08:00Z</cp:lastPrinted>
  <dcterms:modified xsi:type="dcterms:W3CDTF">2008-03-17T04:49:00Z</dcterms:modified>
  <cp:revision>2</cp:revision>
  <dc:subject>Reprints for Acts/SR's</dc:subject>
  <dc:title>Victorian Relief Committee Regulation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