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PRIATION (PARLIAMENT 2016-2017) BILL 2016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Amendments suggested by the Legislative Council on the </w:t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onsideration of the Bill in Committee)</w:t>
      </w:r>
    </w:p>
    <w:p>
      <w:pPr>
        <w:pStyle w:val="Normal"/>
        <w:ind w:right="-22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1, page 4, line 8 omit "3 737" and insert "4 337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1, page 4, line 11, omit "7 751" and insert "7 151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1, page 5, line 7, omit "3 737" and insert "4 337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1, page 5, line 11, omit "3 737" and insert "4 337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1, page 7, line 8, omit "7 751" and insert "7 151".</w:t>
      </w:r>
    </w:p>
    <w:p>
      <w:pPr>
        <w:pStyle w:val="ManualNumber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1, page 7, line 12, omit "7 751" and insert "7 151".</w:t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utoNumber"/>
        <w:numPr>
          <w:ilvl w:val="0"/>
          <w:numId w:val="0"/>
        </w:numPr>
        <w:spacing w:before="120" w:after="0"/>
        <w:ind w:left="1985" w:hanging="85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1:00Z</dcterms:created>
  <dc:creator>FelicityM</dc:creator>
  <dc:description/>
  <dc:language>en-US</dc:language>
  <cp:lastModifiedBy>Vivienne Bannan</cp:lastModifiedBy>
  <cp:lastPrinted>2016-06-21T17:52:00Z</cp:lastPrinted>
  <dcterms:modified xsi:type="dcterms:W3CDTF">2016-06-21T08:02:00Z</dcterms:modified>
  <cp:revision>3</cp:revision>
  <dc:subject/>
  <dc:title>RESIDENTIAL TENANCIES (AMENDMENT) BILL</dc:title>
</cp:coreProperties>
</file>