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Agricultural and Veterinary Chemicals (Control of Use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71/199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4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Agricultural and Veterinary Chemicals (Control of Use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71/199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4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24 July 2007 by regulation 3(Schedule 1) of the Agricultural and Veterinary Chemicals (Control of Use) Regulations 2007, </w:t>
        <w:br/>
        <w:t>S.R. No. 82/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16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7-07-24T06:16:00Z</dcterms:modified>
  <cp:revision>2</cp:revision>
  <dc:subject>Reprints for Acts/SR's</dc:subject>
  <dc:title>Agricultural and Veterinary Chemicals (Control of Use) Regulations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