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monwealth Games Arrangements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4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monwealth Games Arrangements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4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by force of regulation 8 on 31 December 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5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4-18T01:55:00Z</dcterms:modified>
  <cp:revision>2</cp:revision>
  <dc:subject>Reprints for Acts/SR's</dc:subject>
  <dc:title>Commonwealth Games Arrangements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