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ntal Practice Act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26 of 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ntal Practice Act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26 of 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c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2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0:22:00Z</dcterms:modified>
  <cp:revision>2</cp:revision>
  <dc:subject>Reprints for Acts/SR's</dc:subject>
  <dc:title>Dental Practice Act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