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RIMARY INDUSTRIES LEGISLATION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HA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tabs>
          <w:tab w:val="right" w:pos="1701" w:leader="none"/>
        </w:tabs>
        <w:ind w:left="851" w:hanging="851"/>
        <w:rPr/>
      </w:pPr>
      <w:bookmarkStart w:id="7" w:name="cpStart"/>
      <w:bookmarkEnd w:id="7"/>
      <w:r>
        <w:rPr/>
        <w:t>1.</w:t>
        <w:tab/>
        <w:tab/>
        <w:t>Clause 1, page 2, lines 23 and 24, omit subparagraph (i)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.</w:t>
        <w:tab/>
        <w:tab/>
        <w:t>Clause 2, line 5, omit "107" and insert "87"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3.</w:t>
        <w:tab/>
        <w:tab/>
        <w:t>Clause 2, line 6, omit "109 to 119" and insert "89 to 99"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4.</w:t>
        <w:tab/>
        <w:tab/>
        <w:t>Clause 2, line 12, omit "107" and insert "87"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5.</w:t>
        <w:tab/>
        <w:tab/>
        <w:t>Clause 2, line 14, omit "109 to 119" and insert "89 to 99"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6.</w:t>
        <w:tab/>
        <w:tab/>
        <w:t>Clause 27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7.</w:t>
        <w:tab/>
        <w:tab/>
        <w:t>Clause 28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8.</w:t>
        <w:tab/>
        <w:tab/>
        <w:t>Clause 29, lines 18 to 20, omit subsection (1)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9.</w:t>
        <w:tab/>
        <w:tab/>
        <w:t xml:space="preserve">Clause 29, lines 21 and 22, omit "Sections 32(1)(a) and 32(6) of the </w:t>
      </w:r>
      <w:r>
        <w:rPr>
          <w:b/>
        </w:rPr>
        <w:t>Fisheries Act 1995</w:t>
      </w:r>
      <w:r>
        <w:rPr/>
        <w:t xml:space="preserve"> are" and insert "Section 32(6) of the </w:t>
      </w:r>
      <w:r>
        <w:rPr>
          <w:b/>
        </w:rPr>
        <w:t>Fisheries Act 1995</w:t>
      </w:r>
      <w:r>
        <w:rPr/>
        <w:t xml:space="preserve"> is"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10.</w:t>
        <w:tab/>
        <w:tab/>
        <w:t>Clause 30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11.</w:t>
        <w:tab/>
        <w:tab/>
        <w:t>Clause 31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12.</w:t>
        <w:tab/>
        <w:tab/>
        <w:t>Clause 32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13.</w:t>
        <w:tab/>
        <w:tab/>
        <w:t>Clause 33, lines 4 and 5, omit subsection (1)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14.</w:t>
        <w:tab/>
        <w:tab/>
        <w:t>Clause 34, lines 10 to 12, omit subsection (1)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15.</w:t>
        <w:tab/>
        <w:tab/>
        <w:t>Clause 34, lines 13 and 14, omit subsection (2)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16.</w:t>
        <w:tab/>
        <w:tab/>
        <w:t>Clause 35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17.</w:t>
        <w:tab/>
        <w:tab/>
        <w:t>Clause 36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18.</w:t>
        <w:tab/>
        <w:tab/>
        <w:t>Clause 37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19.</w:t>
        <w:tab/>
        <w:tab/>
        <w:t>Clause 38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0.</w:t>
        <w:tab/>
        <w:tab/>
        <w:t>Clause 39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1.</w:t>
        <w:tab/>
        <w:tab/>
        <w:t>Clause 40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2.</w:t>
        <w:tab/>
        <w:tab/>
        <w:t>Clause 41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3.</w:t>
        <w:tab/>
        <w:tab/>
        <w:t>Clause 42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4.</w:t>
        <w:tab/>
        <w:tab/>
        <w:t>Clause 43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5.</w:t>
        <w:tab/>
        <w:tab/>
        <w:t>Clause 44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6.</w:t>
        <w:tab/>
        <w:tab/>
        <w:t>Clause 45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7.</w:t>
        <w:tab/>
        <w:tab/>
        <w:t>Clause 46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8.</w:t>
        <w:tab/>
        <w:tab/>
        <w:t>Clause 47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29.</w:t>
        <w:tab/>
        <w:tab/>
        <w:t>Clause 48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30.</w:t>
        <w:tab/>
        <w:tab/>
        <w:t>Clause 49, omit this clause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31.</w:t>
        <w:tab/>
        <w:tab/>
        <w:t>Clause 74, lines 22 and 23, omit "50(4), 50(6), 55, 56(1), 56(2), 58(1) and 61(3)" and insert "30(4), 30(6), 35, 36(1), 36(2), 38(1) and 41(3)"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32.</w:t>
        <w:tab/>
        <w:tab/>
        <w:t>Clause 105, line 15, omit "88" and insert "68"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33.</w:t>
        <w:tab/>
        <w:tab/>
        <w:t>Clause 105, line 20, omit "88" and insert "68"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34.</w:t>
        <w:tab/>
        <w:tab/>
        <w:t>Clause 105, line 25, omit "90" and insert "70".</w:t>
      </w:r>
    </w:p>
    <w:p>
      <w:pPr>
        <w:pStyle w:val="AmendHeading1"/>
        <w:tabs>
          <w:tab w:val="right" w:pos="1701" w:leader="none"/>
        </w:tabs>
        <w:ind w:left="851" w:hanging="851"/>
        <w:rPr/>
      </w:pPr>
      <w:r>
        <w:rPr/>
        <w:t>35.</w:t>
        <w:tab/>
        <w:tab/>
        <w:t>Clause 105, line 28, omit "90" and insert "70".</w:t>
      </w:r>
    </w:p>
    <w:p>
      <w:pPr>
        <w:pStyle w:val="Normal"/>
        <w:tabs>
          <w:tab w:val="clear" w:pos="720"/>
        </w:tabs>
        <w:ind w:left="851" w:hanging="85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94NC.HO-2/1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1:00Z</dcterms:created>
  <dc:creator>17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8-12-04T08:51:00Z</dcterms:modified>
  <cp:revision>2</cp:revision>
  <dc:subject>OCPC Word Template Development</dc:subject>
  <dc:title>Primary Industries Legislation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