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Road Safety (Vehicles) Regulations 1999 - Extension of Operation) Regulations 200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21/200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3 December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expired on 2 December 2009 by force of regulation 4 of the Subordinate Legislation (Road Safety (Vehicles) Regulations 1999 - Extension of Operation) Regulations 2009, S.R. No. 21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1:55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6-03-02T16:00:00Z</cp:lastPrinted>
  <dcterms:modified xsi:type="dcterms:W3CDTF">2009-12-01T21:55:00Z</dcterms:modified>
  <cp:revision>2</cp:revision>
  <dc:subject>Reprints for Acts/SR's</dc:subject>
  <dc:title>Subordinate Legislation (Road Safety (Vehicles) Regulations 1999 - Extension of Operation) Regulations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