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ntist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2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ntist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2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0 because the authorising provisions in the Dentists Act 1972, No. 8287 were repealed by section 100(1) of the Dental Practice Act 1999, No. 26/199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4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24:00Z</dcterms:modified>
  <cp:revision>2</cp:revision>
  <dc:subject>Reprints for Acts/SR's</dc:subject>
  <dc:title>Dentist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