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rimes (Alibi Evidence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/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 January 2010 by regulation 4 of the </w:t>
        <w:br/>
        <w:t>Crimes (Alibi Evidence) Revocation Regulations 2009, S.R. No. 161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3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2-07T16:00:00Z</cp:lastPrinted>
  <dcterms:modified xsi:type="dcterms:W3CDTF">2009-12-29T00:33:00Z</dcterms:modified>
  <cp:revision>2</cp:revision>
  <dc:subject>Reprints for Acts/SR's</dc:subject>
  <dc:title>Crimes (Alibi Evidence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