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URTS LEGISLATION (JUDICIAL CONDUC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s 11 and 12, omit "from a panel of federal and interstate judges".</w:t>
      </w:r>
    </w:p>
    <w:p>
      <w:pPr>
        <w:pStyle w:val="AutoNumber"/>
        <w:numPr>
          <w:ilvl w:val="0"/>
          <w:numId w:val="2"/>
        </w:numPr>
        <w:rPr/>
      </w:pPr>
      <w:r>
        <w:rPr/>
        <w:t>Clause 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4, after line 25 insert—</w:t>
      </w:r>
    </w:p>
    <w:p>
      <w:pPr>
        <w:pStyle w:val="AmendHeading1"/>
        <w:ind w:left="1871" w:hanging="0"/>
        <w:rPr/>
      </w:pPr>
      <w:r>
        <w:rPr/>
        <w:t xml:space="preserve">' </w:t>
      </w:r>
      <w:r>
        <w:rPr>
          <w:b/>
        </w:rPr>
        <w:t>"qualifying office"</w:t>
      </w:r>
      <w:r>
        <w:rPr/>
        <w:t xml:space="preserve"> means the office of judge of any of the following court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Federal Court of Australia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Family Court of Australia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Family Court of Western Australia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d)</w:t>
        <w:tab/>
        <w:t>Supreme Court of a State other than Victoria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e)</w:t>
        <w:tab/>
        <w:t>Supreme Court of the Australian Capital Territory or the Northern Territory;'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4, line 29, omit "judicial officers" and insert "persons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5, lines 1 to 10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 )</w:t>
        <w:tab/>
        <w:t>A person is only eligible for appointment as a panel member if he or she has held a qualifying office but no longer holds one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  )</w:t>
        <w:tab/>
        <w:t>The office of a panel member becomes vacant if he or she is appointed to a qualifying office.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5, lines 15 to 17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s 4 to 7, omit all words and expressions on these lines and insert "first appointment to a qualifying office".</w:t>
      </w:r>
    </w:p>
    <w:p>
      <w:pPr>
        <w:pStyle w:val="AmendHeadingPART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1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AA.</w:t>
        <w:tab/>
        <w:t>Commencement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>This Part comes into operation on the day after the day on which this Act receives the Royal Assent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>Subject to sub-section (3), the remaining provisions of this Act come into operation on a day to be proclaimed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3)</w:t>
        <w:tab/>
        <w:t>If the provisions referred to in sub-section (2) do not come into operation before 1 June 2006, they come into operation on that day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61GA.H-03/05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0:37:00Z</dcterms:created>
  <dc:creator>01</dc:creator>
  <dc:description>OCPC-VIC, Word 2000 VBA, Release 2</dc:description>
  <cp:keywords>Formats House Amendments</cp:keywords>
  <dc:language>en-US</dc:language>
  <cp:lastModifiedBy>01</cp:lastModifiedBy>
  <cp:lastPrinted>2005-04-20T12:28:00Z</cp:lastPrinted>
  <dcterms:modified xsi:type="dcterms:W3CDTF">2005-05-03T03:56:00Z</dcterms:modified>
  <cp:revision>4</cp:revision>
  <dc:subject>OCPC Word Template Development</dc:subject>
  <dc:title>Courts Legislation (Judicial Conduc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