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hysiotherapists Registration Regulations 199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3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hysiotherapists Registration Regulations 199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3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 July 2007 because the authorising provisions in the Physiotherapists Registration Act 1998, No. 55/1998 were repealed by section 163(1)(i) of the Health Professions Registration Act 2005, No. 97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02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5:02:00Z</dcterms:modified>
  <cp:revision>2</cp:revision>
  <dc:subject>Reprints for Acts/SR's</dc:subject>
  <dc:title>Physiotherapists Registration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