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egal Profession (Practising Certificate Fees) (Interim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1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1 December 2007 by regulation 3 of the Legal Profession (Practising Certificate Fees) Regulations 2007, S.R. No. 13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0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7-11-29T09:04:00Z</cp:lastPrinted>
  <dcterms:modified xsi:type="dcterms:W3CDTF">2007-12-11T05:00:00Z</dcterms:modified>
  <cp:revision>2</cp:revision>
  <dc:subject>Reprints for Acts/SR's</dc:subject>
  <dc:title>Legal Profession (Practising Certificate Fees) (Interim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