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Births, Deaths and Marriages Registration Regulations 1997 - Extension of Operation) Regulations 200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95/200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October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  <w:szCs w:val="24"/>
        </w:rPr>
        <w:t xml:space="preserve">These Regulations expired on 30 September 2008 by force of regulation 4 of the Subordinate Legislation (Births, Deaths and Marriages Registration Regulations 1997 - Extension of Operation) Regulations 2007, </w:t>
        <w:br/>
        <w:t>S.R. No. 95/2007.</w:t>
      </w:r>
    </w:p>
    <w:p>
      <w:pPr>
        <w:pStyle w:val="Normal"/>
        <w:spacing w:before="0" w:after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0:42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6-03-02T16:00:00Z</cp:lastPrinted>
  <dcterms:modified xsi:type="dcterms:W3CDTF">2008-09-29T00:42:00Z</dcterms:modified>
  <cp:revision>2</cp:revision>
  <dc:subject>Reprints for Acts/SR's</dc:subject>
  <dc:title>Subordinate Legislation (Births, Deaths and Marriages Registration Regulations 1997 - Extension of Operation) Regulations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