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Health (Exempt Businesses) Regulations 2005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93/200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impliedly revoked on 1 January 2010 because the authorising provisions in the Health Act 1958, No. 6270/1958 were repealed by section 242(1) of the Public Health and Wellbeing Act 2008, No. 46/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21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09-12-30T01:21:00Z</dcterms:modified>
  <cp:revision>2</cp:revision>
  <dc:subject>Reprints for Acts/SR's</dc:subject>
  <dc:title>Health (Exempt Businesses) Regulation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