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allangatta Township (Removal) Act 195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497 of 195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allangatta Township (Removal) Act 195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497 of 195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9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09:00Z</dcterms:modified>
  <cp:revision>2</cp:revision>
  <dc:subject>Reprints for Acts/SR's</dc:subject>
  <dc:title>Tallangatta Township (Removal) Act 1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