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National Parks (Fees and Charge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3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Octo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7 October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10-13T02:38:00Z</dcterms:modified>
  <cp:revision>2</cp:revision>
  <dc:subject>Reprints for Acts/SR's</dc:subject>
  <dc:title>Subordinate Legislation (National Parks (Fees and Charge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