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alth Services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141(1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'(1)</w:t>
        <w:tab/>
        <w:t>In this section—</w:t>
      </w:r>
    </w:p>
    <w:p>
      <w:pPr>
        <w:pStyle w:val="Defintion"/>
        <w:rPr/>
      </w:pPr>
      <w:r>
        <w:rPr>
          <w:b/>
        </w:rPr>
        <w:t>"</w:t>
      </w:r>
      <w:r>
        <w:rPr>
          <w:b/>
          <w:bCs/>
        </w:rPr>
        <w:t>relevant person</w:t>
      </w:r>
      <w:r>
        <w:rPr>
          <w:b/>
        </w:rPr>
        <w:t>"</w:t>
      </w:r>
      <w:r>
        <w:rPr/>
        <w:t xml:space="preserve"> means—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206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 xml:space="preserve">S. 141(1) </w:t>
                              <w:br/>
                              <w:t>def. of "person to whom this section applies" amended by No. 112/1993 s. 10(1), substituted as "relevant person" by No. 67/2003 s. 4(1)(a), amended by No. 52/2004 s. 48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2.4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 xml:space="preserve">S. 141(1) </w:t>
                        <w:br/>
                        <w:t>def. of "person to whom this section applies" amended by No. 112/1993 s. 10(1), substituted as "relevant person" by No. 67/2003 s. 4(1)(a), amended by No. 52/2004 s. 48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board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person who is or has been a member of the board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a)</w:t>
        <w:tab/>
        <w:t>a person who is or has been a delegate to a board of a public hospital appointed under section 40C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b)</w:t>
        <w:tab/>
        <w:t>a person who is or has been a delegate to a board of a public health service appointed under section 65ZAA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person who is or has been the proprietor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person who is or has been engaged or employed in or by a relevant health service, or performs work for a relevant health service;</w:t>
      </w:r>
    </w:p>
    <w:p>
      <w:pPr>
        <w:pStyle w:val="Defintion"/>
        <w:rPr/>
      </w:pPr>
      <w:r>
        <w:rPr>
          <w:b/>
        </w:rPr>
        <w:t>"relevant health service"</w:t>
      </w:r>
      <w:r>
        <w:rPr/>
        <w:t xml:space="preserve"> means—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1127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 xml:space="preserve">S. 141(1) </w:t>
                              <w:br/>
                              <w:t>def. of "relevant health service" amended by Nos 88/1994 s. 19, 99/1995 s. 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8.8pt;mso-wrap-distance-left:9pt;mso-wrap-distance-right:9pt;mso-wrap-distance-top:9pt;mso-wrap-distance-bottom:9pt;margin-top:72.05pt;mso-position-vertical-relative:page;margin-left:292.1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 xml:space="preserve">S. 141(1) </w:t>
                        <w:br/>
                        <w:t>def. of "relevant health service" amended by Nos 88/1994 s. 19, 99/1995 s. 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public hospital or denominational hospital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private hospital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multi purpose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day procedure centr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community health centre.'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11:00Z</dcterms:created>
  <dc:creator>Yedidah Lewis</dc:creator>
  <dc:description/>
  <dc:language>en-US</dc:language>
  <cp:lastModifiedBy>Edward Gilbert</cp:lastModifiedBy>
  <cp:lastPrinted>2004-08-10T11:11:00Z</cp:lastPrinted>
  <dcterms:modified xsi:type="dcterms:W3CDTF">2004-08-10T01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