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AT OCEAN ROAD AND ENVIRONS PROTECTION BILL 2019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20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Clause 48, page 39, line 30, omit "strategy." and insert "strategy; and".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Clause 48, page 39, after line 30 insert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4" w:before="0" w:after="160"/>
        <w:ind w:left="1871" w:hanging="1871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  <w:r>
        <w:rPr>
          <w:rFonts w:cs="Times New Roman" w:ascii="Times New Roman" w:hAnsi="Times New Roman"/>
        </w:rPr>
        <w:t>"(g)</w:t>
        <w:tab/>
        <w:t>engage with local communities in the development of public land management plans and policies that are of particular relevance to those local communities.".</w:t>
      </w:r>
    </w:p>
    <w:p>
      <w:pPr>
        <w:pStyle w:val="Normal"/>
        <w:numPr>
          <w:ilvl w:val="0"/>
          <w:numId w:val="7"/>
        </w:numPr>
        <w:spacing w:before="120" w:after="20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Clause 48, page 39, after line 33 insert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4" w:before="0" w:after="160"/>
        <w:ind w:left="1871" w:hanging="1871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  <w:r>
        <w:rPr>
          <w:rFonts w:cs="Times New Roman" w:ascii="Times New Roman" w:hAnsi="Times New Roman"/>
        </w:rPr>
        <w:t>"(5)</w:t>
        <w:tab/>
        <w:t>The Authority must publish on its Internet site a report on the outcome of each engagement with a local community."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4:00Z</dcterms:created>
  <dc:creator>FelicityM</dc:creator>
  <dc:description/>
  <cp:keywords/>
  <dc:language>en-US</dc:language>
  <cp:lastModifiedBy>Annemarie Burt</cp:lastModifiedBy>
  <cp:lastPrinted>2019-05-28T16:34:00Z</cp:lastPrinted>
  <dcterms:modified xsi:type="dcterms:W3CDTF">2020-06-04T03:24:00Z</dcterms:modified>
  <cp:revision>2</cp:revision>
  <dc:subject/>
  <dc:title>RESIDENTIAL TENANCIES (AMENDMENT) BILL</dc:title>
</cp:coreProperties>
</file>