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4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oad Safety (Vehicles) Regulations 198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9/198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May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4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Road Safety (Vehicles) Regulations 198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9/1988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May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1 May 1999 by regulation 104 (Schedule 7) of the Road Safety (Vehicles) Regulations 1999, </w:t>
        <w:br/>
        <w:t>S.R. No. 29/1999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8:00Z</dcterms:created>
  <dc:creator/>
  <dc:description/>
  <cp:keywords/>
  <dc:language>en-US</dc:language>
  <cp:lastModifiedBy/>
  <dcterms:modified xsi:type="dcterms:W3CDTF">2005-02-28T05:28:00Z</dcterms:modified>
  <cp:revision>2</cp:revision>
  <dc:subject/>
  <dc:title>Road Safety (Vehicles) Regulations 19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