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arong Reserve Mining Act 18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402 of 18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arong Reserve Mining Act 18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402 of 18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1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31:00Z</dcterms:modified>
  <cp:revision>2</cp:revision>
  <dc:subject>Reprints for Acts/SR's</dc:subject>
  <dc:title>Marong Reserve Mining Act 1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