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heatres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6393/1958</w:t>
      </w:r>
    </w:p>
    <w:p>
      <w:pPr>
        <w:pStyle w:val="Normal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2 May 2002</w:t>
      </w:r>
    </w:p>
    <w:p>
      <w:pPr>
        <w:pStyle w:val="Normal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heatres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6393/195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2 May 2002</w:t>
      </w:r>
    </w:p>
    <w:p>
      <w:pPr>
        <w:pStyle w:val="Normal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22 May 2002 by section 3 of the Theatres (Repeal) Act 2002, No. 21/2002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/>
                          </w:pPr>
                          <w:r>
                            <w:rPr/>
                          </w:r>
                          <w:bookmarkStart w:id="23" w:name="cpDraftInfo"/>
                          <w:bookmarkStart w:id="24" w:name="cpDraftInfo"/>
                          <w:bookmarkEnd w:id="2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/>
                    </w:pPr>
                    <w:r>
                      <w:rPr/>
                    </w:r>
                    <w:bookmarkStart w:id="25" w:name="cpDraftInfo"/>
                    <w:bookmarkStart w:id="26" w:name="cpDraftInfo"/>
                    <w:bookmarkEnd w:id="26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0:50:00Z</dcterms:created>
  <dc:creator/>
  <dc:description>Word 2000 VBA</dc:description>
  <cp:keywords>Versions Reprints</cp:keywords>
  <dc:language>en-US</dc:language>
  <cp:lastModifiedBy/>
  <dcterms:modified xsi:type="dcterms:W3CDTF">2005-03-04T00:50:00Z</dcterms:modified>
  <cp:revision>2</cp:revision>
  <dc:subject>Reprints for Acts/SR's</dc:subject>
  <dc:title>Theatres Act 19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