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Sunday Entertainment (Repeal) Act 1993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No. 80 of 1993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3 June 2007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Sunday Entertainment (Repeal) Act 1993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No. 80 of 1993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3 June 2007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13 June 2007 by section 3(Schedule) of the Statute Law Repeals Act 2007, No. 21/2007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5:08:00Z</dcterms:created>
  <dc:creator>Anna Ribic</dc:creator>
  <dc:description>OCPC-VIC, Word 2003, Template Release Nov 2006 V4.0</dc:description>
  <cp:keywords>Versions Reprints</cp:keywords>
  <dc:language>en-US</dc:language>
  <cp:lastModifiedBy>30</cp:lastModifiedBy>
  <dcterms:modified xsi:type="dcterms:W3CDTF">2007-06-12T05:08:00Z</dcterms:modified>
  <cp:revision>2</cp:revision>
  <dc:subject>Reprints for Acts/SR's</dc:subject>
  <dc:title>Sunday Entertainment (Repeal) Act 19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