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mmonwealth Powers (Industrial Relations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9 of 199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 July 2009 by section 8 of the Fair Work (Commonwealth Powers) Act 2009, No. 2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2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7-02T04:29:00Z</dcterms:modified>
  <cp:revision>2</cp:revision>
  <dc:subject>Reprints for Acts/SR's</dc:subject>
  <dc:title>Commonwealth Powers (Industrial Relations)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