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undraising Appeals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83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8 June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28 June 2009 by regulation 4(Schedule 1) </w:t>
        <w:br/>
        <w:t xml:space="preserve">of the Fundraising Regulations 2009, </w:t>
        <w:br/>
        <w:t>S.R. No. 72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38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06-24T03:38:00Z</dcterms:modified>
  <cp:revision>2</cp:revision>
  <dc:subject>Reprints for Acts/SR's</dc:subject>
  <dc:title>Fundraising Appeals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