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Occupational Health and Safety (Lead Control) Regulations 1988 - Extension of Operation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86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9 June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9 June 2009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3:31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06-17T14:43:00Z</cp:lastPrinted>
  <dcterms:modified xsi:type="dcterms:W3CDTF">2009-06-28T23:31:00Z</dcterms:modified>
  <cp:revision>2</cp:revision>
  <dc:subject>Reprints for Acts/SR's</dc:subject>
  <dc:title>Subordinate Legislation (Occupational Health and Safety (Lead Control) Regulations 1988 - Extension of Operation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