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Domestic (Feral and Nuisance) Animals Regulation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5/1996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December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Domestic (Feral and Nuisance) Animals Regulation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25/1996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December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1 December 2005 by regulation 4 (Schedule 1) of the Domestic (Feral and Nuisance) Animals Regulations 2005, S.R. No. 151/2005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2:11:00Z</dcterms:created>
  <dc:creator/>
  <dc:description>OCPC-VIC, Word 2003, Template Release 3.0</dc:description>
  <cp:keywords>Versions Reprints</cp:keywords>
  <dc:language>en-US</dc:language>
  <cp:lastModifiedBy/>
  <cp:lastPrinted>2002-01-16T16:18:00Z</cp:lastPrinted>
  <dcterms:modified xsi:type="dcterms:W3CDTF">2005-11-29T22:11:00Z</dcterms:modified>
  <cp:revision>2</cp:revision>
  <dc:subject>Reprints for Acts/SR's</dc:subject>
  <dc:title>Domestic (Feral and Nuisance) Animals Regulations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