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Victorian Health Promotion Foundation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8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4 April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Victorian Health Promotion Foundation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8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4 April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4 April 2006 by regulation 3(Schedule) of the Tobacco (Victorian Health Promotion Foundation) Regulations 2006, S.R. No. 40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5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4-04T06:35:00Z</dcterms:modified>
  <cp:revision>2</cp:revision>
  <dc:subject>Reprints for Acts/SR's</dc:subject>
  <dc:title>Tobacco (Victorian Health Promotion Foundation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