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Land Acquisition and Compensation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1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8 Octo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expired on 27 October 2009 by force of regulation 4 of the Subordinate Legislation (Land Acquisition and Compensation Regulations 1998 - Extension of Operation) Regulations 2008, </w:t>
        <w:br/>
        <w:t>S.R. No. 101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29:00Z</dcterms:created>
  <dc:creator/>
  <dc:description>OCPC-VIC, Word 2003, Template Release Nov 2006 V4.0</dc:description>
  <cp:keywords>Versions Reprints</cp:keywords>
  <dc:language>en-US</dc:language>
  <cp:lastModifiedBy/>
  <cp:lastPrinted>2006-03-02T16:00:00Z</cp:lastPrinted>
  <dcterms:modified xsi:type="dcterms:W3CDTF">2009-10-22T00:29:00Z</dcterms:modified>
  <cp:revision>2</cp:revision>
  <dc:subject>Reprints for Acts/SR's</dc:subject>
  <dc:title>Subordinate Legislation (Land Acquisition and Compensation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