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Road Transport (Dangerous Goods) (Licence Fees) Regulations 1998 - Extension of Operation) Regulations 200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7/200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April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 xml:space="preserve">These Regulations expired on 7 April 2009 by force of regulation 4 of the Subordinate Legislation (Road Transport (Dangerous Goods) (Licence Fees) Regulations 1998 - Extension of Operation) Regulations 2008, </w:t>
        <w:br/>
        <w:t>S.R. No. 17/2008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4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09-04-03T03:04:00Z</dcterms:modified>
  <cp:revision>2</cp:revision>
  <dc:subject>Reprints for Acts/SR's</dc:subject>
  <dc:title>Subordinate Legislation (Road Transport (Dangerous Goods) (Licence Fees) Regulations 1998 - Extension of Operation) Regulation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