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panies (Acquisition of Shares) (Application of Laws)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64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2-09T01:14:00Z</dcterms:modified>
  <cp:revision>2</cp:revision>
  <dc:subject>Reprints for Acts/SR's</dc:subject>
  <dc:title>Companies (Acquisition of Shares) (Application of Laws)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