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ictorian Qualifications Authority Act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97 of 200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Victorian Qualifications Authority Act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97 of 200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7 by section 6.1.1(l) of the Education and Training Reform Act 2006, No. 24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30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6-28T04:30:00Z</dcterms:modified>
  <cp:revision>2</cp:revision>
  <dc:subject>Reprints for Acts/SR's</dc:subject>
  <dc:title>Victorian Qualifications Authority Ac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