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tail Tenancies (Exemption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6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etail Tenancies (Exemption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6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July 1998 by regulation 4(2) of the Retail Tenancies Reform Regulations 1998, S.R. No. 82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etail Tenancies (Exemption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