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Environment Protection (Control of Ozone-depleting Substances) Regulations 1989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1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6 June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2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9-06-16T04:12:00Z</dcterms:modified>
  <cp:revision>2</cp:revision>
  <dc:subject>Reprints for Acts/SR's</dc:subject>
  <dc:title>Subordinate Legislation (Environment Protection (Control of Ozone-depleting Substances) Regulations 1989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