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roners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28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Nov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 November 2009 by regulation 4 of the Coroners Regulations 2009, </w:t>
        <w:br/>
        <w:t>S.R. No. 120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1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0-07T09:54:00Z</cp:lastPrinted>
  <dcterms:modified xsi:type="dcterms:W3CDTF">2009-10-29T00:01:00Z</dcterms:modified>
  <cp:revision>2</cp:revision>
  <dc:subject>Reprints for Acts/SR's</dc:subject>
  <dc:title>Coroners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