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/>
        <w:t>RESIDENTIAL TENANCIES AMENDMENT (LONG-TERM TENANCY AGREEMENTS) BILL 2017</w:t>
      </w:r>
    </w:p>
    <w:p>
      <w:pPr>
        <w:pStyle w:val="Normal"/>
        <w:ind w:right="-19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Amendments made by the Legislative Council)</w:t>
      </w:r>
    </w:p>
    <w:p>
      <w:pPr>
        <w:pStyle w:val="Normal"/>
        <w:ind w:right="-22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ause 2, line 5, omit "1 August 2018" and insert "1 February 2019"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lause 19, line 3, omit "1 August 2019" and insert "1 February 2020".</w:t>
      </w:r>
    </w:p>
    <w:p>
      <w:pPr>
        <w:pStyle w:val="Normal"/>
        <w:tabs>
          <w:tab w:val="clear" w:pos="720"/>
          <w:tab w:val="left" w:pos="3912" w:leader="none"/>
          <w:tab w:val="left" w:pos="442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912" w:leader="none"/>
          <w:tab w:val="left" w:pos="442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912" w:leader="none"/>
          <w:tab w:val="left" w:pos="44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12" w:leader="none"/>
          <w:tab w:val="left" w:pos="442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cpStart"/>
      <w:bookmarkStart w:id="1" w:name="cpStart"/>
      <w:bookmarkEnd w:id="1"/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ab/>
        <w:t>Certified -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/>
      </w:pPr>
      <w:r>
        <w:rPr/>
        <w:tab/>
      </w:r>
      <w:r>
        <w:rPr>
          <w:rFonts w:cs="Arial" w:ascii="Arial" w:hAnsi="Arial"/>
        </w:rPr>
        <w:t>Clerk of the Legislative Council</w:t>
      </w:r>
    </w:p>
    <w:sectPr>
      <w:type w:val="nextPage"/>
      <w:pgSz w:w="11906" w:h="16838"/>
      <w:pgMar w:left="567" w:right="31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  <w:lang w:val="en-AU" w:bidi="ar-SA"/>
    </w:rPr>
  </w:style>
  <w:style w:type="character" w:styleId="AmendHeading1Char">
    <w:name w:val="Amend. Heading 1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200"/>
      <w:ind w:left="720" w:hanging="0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07:00Z</dcterms:created>
  <dc:creator>FelicityM</dc:creator>
  <dc:description/>
  <cp:keywords/>
  <dc:language>en-US</dc:language>
  <cp:lastModifiedBy>Michelle Kurrle</cp:lastModifiedBy>
  <cp:lastPrinted>2018-08-21T17:08:00Z</cp:lastPrinted>
  <dcterms:modified xsi:type="dcterms:W3CDTF">2018-08-21T07:08:00Z</dcterms:modified>
  <cp:revision>3</cp:revision>
  <dc:subject/>
  <dc:title>RESIDENTIAL TENANCIES (AMENDMENT) BILL</dc:title>
</cp:coreProperties>
</file>