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ood (Forms and Registration Detail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62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Decem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Food (Forms and Registration Detail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62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Decem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 December 2005 by regulation 4(Schedule 1) of the Food (Forms and Registration) Regulations 2005, S.R. No. 143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31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11-24T04:31:00Z</dcterms:modified>
  <cp:revision>2</cp:revision>
  <dc:subject>Reprints for Acts/SR's</dc:subject>
  <dc:title>Food (Forms and Registration Details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