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Marine (Navigation and Operation of Vessels) Regulations 1988 - Extension of Operation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7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3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3 October 2008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58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8-10-09T00:58:00Z</dcterms:modified>
  <cp:revision>2</cp:revision>
  <dc:subject>Reprints for Acts/SR's</dc:subject>
  <dc:title>Subordinate Legislation (Marine (Navigation and Operation of Vessels) Regulations 1988 - Extension of Operation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