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Marine (Vessels) Regulations 1988 - Extension of Operation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26/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3 October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3 October 2008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02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8-10-09T01:02:00Z</dcterms:modified>
  <cp:revision>2</cp:revision>
  <dc:subject>Reprints for Acts/SR's</dc:subject>
  <dc:title>Subordinate Legislation (Marine (Vessels) Regulations 1988 - Extension of Operation)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