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ocal Government (Further Amendment) Act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3 of 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5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1T22:55:00Z</dcterms:modified>
  <cp:revision>2</cp:revision>
  <dc:subject>Reprints for Acts/SR's</dc:subject>
  <dc:title>Local Government (Further Amendment)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