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Taxation Administration Act 1997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4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or sections 4(b) and (c) and 96(1)(b), (c), (3) and (4)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4(b) repealed by No. 36/2010 s. 19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4(b) repealed by No. 36/2010 s. 19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4(c) repealed by No. 36/2010 s. 19(1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292.1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4(c) repealed by No. 36/2010 s. 19(1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96(1)(b)(c) repealed by No. 36/2010 s. 19(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225.9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96(1)(b)(c) repealed by No. 36/2010 s. 19(2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rs"/>
        <w:rPr/>
      </w:pPr>
      <w:r>
        <w:rPr/>
        <w:tab/>
        <w:t>*</w:t>
        <w:tab/>
        <w:t>*</w:t>
        <w:tab/>
        <w:t>*</w:t>
        <w:tab/>
        <w:t>*</w:t>
        <w:tab/>
        <w:t>*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8940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. 96(3)(4) inserted by No. 103/1998 s. 29, repealed by No. 36/2010 s. 19(3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70.4pt;mso-wrap-distance-left:9pt;mso-wrap-distance-right:9pt;mso-wrap-distance-top:9pt;mso-wrap-distance-bottom:9pt;margin-top:72.05pt;mso-position-vertical-relative:page;margin-left:159.65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. 96(3)(4) inserted by No. 103/1998 s. 29, repealed by No. 36/2010 s. 19(3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3">
    <w:name w:val="Draft Heading 3"/>
    <w:basedOn w:val="Normal"/>
    <w:next w:val="Normal"/>
    <w:qFormat/>
    <w:pPr>
      <w:spacing w:before="120" w:after="0"/>
    </w:pPr>
    <w:rPr>
      <w:sz w:val="24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34:00Z</dcterms:created>
  <dc:creator/>
  <dc:description>OCPC-VIC, Word 2000 VBA, Release 2</dc:description>
  <cp:keywords>Info Information Notice</cp:keywords>
  <dc:language>en-US</dc:language>
  <cp:lastModifiedBy/>
  <cp:lastPrinted>2010-07-14T15:43:00Z</cp:lastPrinted>
  <dcterms:modified xsi:type="dcterms:W3CDTF">2010-07-14T23:34:00Z</dcterms:modified>
  <cp:revision>2</cp:revision>
  <dc:subject>Information Notice for Act/SR</dc:subject>
  <dc:title>Inform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