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ISHERIES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HA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3, after line 3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Subsection (1) does not apply to the holder of a Westernport/Port Phillip Bay Fishery Access Licence who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holds</w:t>
        <w:tab/>
        <w:t xml:space="preserve"> that licence immediately before 1 December 2007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on and from 1 December 2007 uses a fishing net in Western Port to take fish for sale exclusively for local consumption during the period that he or she continues to hold that licence</w:t>
        <w:tab/>
        <w:t>.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8, line 1, omit "(2)" and insert "(3)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8, after line 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4)</w:t>
        <w:tab/>
        <w:t>Subsection (2) does not affect the amount that a licence holder referred to in that subsection may be entitled to be paid under subsection (3)."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8, line 8, omit "(3)" and insert "(5)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8, line 16, omit "(4)" and insert "(6)".</w:t>
      </w:r>
    </w:p>
    <w:p>
      <w:pPr>
        <w:pStyle w:val="AutoNumber"/>
        <w:numPr>
          <w:ilvl w:val="0"/>
          <w:numId w:val="2"/>
        </w:numPr>
        <w:rPr/>
      </w:pPr>
      <w:r>
        <w:rPr/>
        <w:t>Clause 13, page 8, line 21, omit "(5)" and insert "(7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78NC.HN-9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1:00Z</dcterms:created>
  <dc:creator>18</dc:creator>
  <dc:description>OCPC-VIC, Word 2000 VBA, Release 2</dc:description>
  <cp:keywords>Formats House Amendments</cp:keywords>
  <dc:language>en-US</dc:language>
  <cp:lastModifiedBy>lkaerger</cp:lastModifiedBy>
  <cp:lastPrinted>2000-09-15T12:11:00Z</cp:lastPrinted>
  <dcterms:modified xsi:type="dcterms:W3CDTF">2007-10-10T06:51:00Z</dcterms:modified>
  <cp:revision>2</cp:revision>
  <dc:subject>OCPC Word Template Development</dc:subject>
  <dc:title>Fisheries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