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vidence (Examination of Witnesses Outside the State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0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Ma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vidence (Examination of Witnesses Outside the State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90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8 May 200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8 May 2001 by regulation 4 of the Evidence (Examination of Witnesses Outside the State) Regulations 2001, S.R. No. 42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vidence (Examination of Witnesses Outside the State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