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s Safety (Gas Quality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4/199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9 October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as Safety (Gas Quality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4/1999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9 October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9 October 2007 by regulation 4(a) of the Gas Safety (Gas Quality) Regulations 2007, S.R. No. 113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03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07-10-09T06:03:00Z</dcterms:modified>
  <cp:revision>2</cp:revision>
  <dc:subject>Reprints for Acts/SR's</dc:subject>
  <dc:title>Gas Safety (Gas Quality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