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Local Government (Transaction Information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7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1 April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Local Government (Transaction Information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7/1992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1 April 200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 xml:space="preserve">These Regulations were revoked on 11 April 2001 by regulation 4 (Schedule 1) of the Local Government Regulations 2001, </w:t>
        <w:br/>
        <w:t>S.R. No. 30/2001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8:00Z</dcterms:created>
  <dc:creator/>
  <dc:description/>
  <cp:keywords/>
  <dc:language>en-US</dc:language>
  <cp:lastModifiedBy/>
  <dcterms:modified xsi:type="dcterms:W3CDTF">2005-02-27T22:28:00Z</dcterms:modified>
  <cp:revision>2</cp:revision>
  <dc:subject/>
  <dc:title>Local Government (Transaction Information)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