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05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Transport (Rail Safety) Regulations 1998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140/1998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1 August 2006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05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Transport (Rail Safety) Regulations 1998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S.R. No. 140/1998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1 August 2006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>
          <w:b/>
          <w:b/>
        </w:rPr>
      </w:pPr>
      <w:r>
        <w:rPr>
          <w:b/>
        </w:rPr>
        <w:t>These Regulations were impliedly revoked on 1 August 2006 because the authorising provision in the Transport Act 1983, No. 9921 was repealed by section 119 of the Rail Safety Act 2006, No. 9/2006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04:26:00Z</dcterms:created>
  <dc:creator/>
  <dc:description>OCPC-VIC, Word 2003, Template Release 3.0</dc:description>
  <cp:keywords>Versions Reprints</cp:keywords>
  <dc:language>en-US</dc:language>
  <cp:lastModifiedBy/>
  <cp:lastPrinted>2002-01-16T16:18:00Z</cp:lastPrinted>
  <dcterms:modified xsi:type="dcterms:W3CDTF">2006-08-21T04:26:00Z</dcterms:modified>
  <cp:revision>2</cp:revision>
  <dc:subject>Reprints for Acts/SR's</dc:subject>
  <dc:title>Transport (Rail Safety) Regulations 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